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inline distT="0" distB="0" distL="0" distR="0">
            <wp:extent cx="287782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PPELS A PROJETS 2025 RODEZ AGGLOMERATION/ETA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tre du projet :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Appel à projets (préciser la thématique) 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  <w:gridCol w:w="23"/>
      </w:tblGrid>
      <w:tr>
        <w:trPr/>
        <w:tc>
          <w:tcPr>
            <w:tcW w:w="10008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 quoi s’agit-il 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exte / problématique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200"/>
      </w:tblGrid>
      <w:tr>
        <w:trPr/>
        <w:tc>
          <w:tcPr>
            <w:tcW w:w="10008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ffets majeurs à obtenir</w:t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jectifs opérationnels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blic cible (type de population et nombre)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ritoire cible</w:t>
            </w:r>
          </w:p>
        </w:tc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196"/>
      </w:tblGrid>
      <w:tr>
        <w:trPr/>
        <w:tc>
          <w:tcPr>
            <w:tcW w:w="1000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lotage du projet</w:t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me/Service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ne référente 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N° de téléphone 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dresse mail :</w:t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5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érateur (le cas échéant)</w:t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tenair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196"/>
      </w:tblGrid>
      <w:tr>
        <w:trPr/>
        <w:tc>
          <w:tcPr>
            <w:tcW w:w="1000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se en œuvre du projet</w:t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f / Contenu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alendrier de mise e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œuvre</w:t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s d’intervention en heures et en jours</w:t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51"/>
        <w:gridCol w:w="27"/>
      </w:tblGrid>
      <w:tr>
        <w:trPr/>
        <w:tc>
          <w:tcPr>
            <w:tcW w:w="1000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get synthétique du proj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penses (Charges et frais personnel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ettes (Subventions demandées, autres recettes, dont emploi aidés)</w:t>
            </w:r>
          </w:p>
        </w:tc>
      </w:tr>
      <w:tr>
        <w:trPr>
          <w:trHeight w:val="1146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196"/>
      </w:tblGrid>
      <w:tr>
        <w:trPr/>
        <w:tc>
          <w:tcPr>
            <w:tcW w:w="1000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valuation </w:t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ésultats attendus</w:t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teurs</w:t>
            </w:r>
          </w:p>
        </w:tc>
        <w:tc>
          <w:tcPr>
            <w:tcW w:w="719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021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6515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4.4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Times New Roman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oudy Old Style" w:hAnsi="Goudy Old Style" w:eastAsia="Times New Roman" w:cs="Goudy Old Styl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udy Old Style" w:hAnsi="Goudy Old Style" w:eastAsia="Times New Roman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oudy Old Style" w:hAnsi="Goudy Old Style" w:eastAsia="Times New Roman" w:cs="Goudy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Goudy Old Style" w:hAnsi="Goudy Old Style" w:eastAsia="Times New Roman" w:cs="Goudy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oudy Old Style" w:hAnsi="Goudy Old Style" w:eastAsia="Times New Roman" w:cs="Goudy Old Styl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Goudy Old Style" w:hAnsi="Goudy Old Style" w:eastAsia="Times New Roman" w:cs="Goudy Old Sty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Goudy Old Style" w:hAnsi="Goudy Old Style" w:eastAsia="Times New Roman" w:cs="Goudy Old Styl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bCs/>
      <w:shadow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3:00Z</dcterms:created>
  <dc:creator>gr gr</dc:creator>
  <dc:description/>
  <cp:keywords/>
  <dc:language>en-US</dc:language>
  <cp:lastModifiedBy>DELAGNES Laurence</cp:lastModifiedBy>
  <cp:lastPrinted>2015-12-07T10:14:00Z</cp:lastPrinted>
  <dcterms:modified xsi:type="dcterms:W3CDTF">2024-09-04T06:33:00Z</dcterms:modified>
  <cp:revision>2</cp:revision>
  <dc:subject/>
  <dc:title>Prévention de la délinquance</dc:title>
</cp:coreProperties>
</file>