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ANIMATION AGEN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r un évènement ayant lieu sur l’une des 8 communes de Rodez agglomér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/ Titre de l’événemen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/ Description courte (2 lignes maxi)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/ Description longu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/ Lie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om du lie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dress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de postal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mmun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/ Dat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ate débu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ate fin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éciser les jours concernés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Horaires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/ Contacts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on</w:t>
        <w:tab/>
        <w:tab/>
        <w:t>□ Organisation        □ Réserv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aison soc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dress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mune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>Téléphone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>Email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 Tarifs (détaillez tous les tarifs) + modes de paiements accepté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 Images ou visuels (à joindre au format pdf, jpg ou png, maxi 1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 Joindre également des document PDF ou vidé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/ Liens vers sites web :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" w:right="30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iche visant à alimenter l’agenda en ligne des sites rodezagglo.fr rodez-tourisme.fr et tourisme-aveyron.com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" w:right="304" w:hanging="0"/>
      <w:rPr/>
    </w:pPr>
    <w:r>
      <w:rPr>
        <w:rFonts w:cs="Arial" w:ascii="Arial" w:hAnsi="Arial"/>
        <w:sz w:val="20"/>
        <w:szCs w:val="20"/>
      </w:rPr>
      <w:t xml:space="preserve">à retourner à Rodez tourisme </w:t>
    </w:r>
    <w:hyperlink r:id="rId1">
      <w:r>
        <w:rPr>
          <w:rStyle w:val="InternetLink"/>
          <w:rFonts w:cs="Arial" w:ascii="Arial" w:hAnsi="Arial"/>
          <w:sz w:val="20"/>
          <w:szCs w:val="20"/>
        </w:rPr>
        <w:t>infos.tourisme@rodezagglo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962275" cy="1343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1"/>
      </w:numPr>
    </w:pPr>
    <w:rPr/>
  </w:style>
  <w:style w:type="paragraph" w:styleId="Style14">
    <w:name w:val="Style1"/>
    <w:basedOn w:val="Listenumros"/>
    <w:qFormat/>
    <w:pPr>
      <w:numPr>
        <w:ilvl w:val="0"/>
        <w:numId w:val="0"/>
      </w:numPr>
      <w:ind w:hanging="0"/>
    </w:pPr>
    <w:rPr>
      <w:rFonts w:ascii="Myriad Pro Cond" w:hAnsi="Myriad Pro Cond" w:cs="Myriad Pro C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.tourisme@rodezaggl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2:00Z</dcterms:created>
  <dc:creator>AUREJAC Emmanuelle</dc:creator>
  <dc:description/>
  <cp:keywords/>
  <dc:language>en-US</dc:language>
  <cp:lastModifiedBy>Emmanuelle AUREJAC</cp:lastModifiedBy>
  <cp:lastPrinted>2013-01-23T15:22:00Z</cp:lastPrinted>
  <dcterms:modified xsi:type="dcterms:W3CDTF">2025-04-03T12:55:00Z</dcterms:modified>
  <cp:revision>3</cp:revision>
  <dc:subject/>
  <dc:title>FICHE ANIMATION AGENDA</dc:title>
</cp:coreProperties>
</file>