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4000500" cy="1115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1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171pt;margin-top:-27pt;width:314.95pt;height:87.75pt;mso-wrap-style:none;v-text-anchor:middle">
                <v:fill o:detectmouseclick="t" type="solid" color2="#cc9900"/>
                <v:stroke color="#3366ff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663700" cy="768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3771900" cy="1115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Demande de vi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Déchèteries de Rodez agglomé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Formulaire à retourner au service prévention et gestion des déchets (par mail 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u w:val="single"/>
                              </w:rPr>
                              <w:t>territoirezerodechet@rodezagglo.f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7.8pt;mso-wrap-distance-left:9.05pt;mso-wrap-distance-right:9.05pt;mso-wrap-distance-top:0pt;mso-wrap-distance-bottom:0pt;margin-top:-2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Demande de vis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Déchèteries de Rodez agglomé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Formulaire à retourner au service prévention et gestion des déchets (par mail : </w:t>
                      </w:r>
                      <w:r>
                        <w:rPr>
                          <w:rFonts w:cs="Arial" w:ascii="Arial" w:hAnsi="Arial"/>
                          <w:color w:val="FFFFFF"/>
                          <w:u w:val="single"/>
                        </w:rPr>
                        <w:t>territoirezerodechet@rodezagglo.fr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135890</wp:posOffset>
                </wp:positionV>
                <wp:extent cx="6866890" cy="278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7876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Le demand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40.7pt;height:21.95pt;mso-wrap-distance-left:9.05pt;mso-wrap-distance-right:9.05pt;mso-wrap-distance-top:0pt;mso-wrap-distance-bottom:0pt;margin-top:10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Le demand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13970</wp:posOffset>
                </wp:positionV>
                <wp:extent cx="2866390" cy="278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7876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Vous êt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25.7pt;height:21.95pt;mso-wrap-distance-left:9.05pt;mso-wrap-distance-right:9.05pt;mso-wrap-distance-top:0pt;mso-wrap-distance-bottom:0pt;margin-top: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Vous êt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1257300" cy="83121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e é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llège / lycé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e collectiv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5.45pt;mso-wrap-distance-left:9.05pt;mso-wrap-distance-right:9.05pt;mso-wrap-distance-top:0pt;mso-wrap-distance-bottom:0pt;margin-top:0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e éco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llège / lycé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e collectivi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</wp:posOffset>
                </wp:positionV>
                <wp:extent cx="2857500" cy="894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organis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e socié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re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.45pt;mso-wrap-distance-left:9.05pt;mso-wrap-distance-right:9.05pt;mso-wrap-distance-top:0pt;mso-wrap-distance-bottom:0pt;margin-top:0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 organis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e sociét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tre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5945</wp:posOffset>
                </wp:positionH>
                <wp:positionV relativeFrom="paragraph">
                  <wp:posOffset>45085</wp:posOffset>
                </wp:positionV>
                <wp:extent cx="2866390" cy="2787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7876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Vos coordonné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25.7pt;height:21.95pt;mso-wrap-distance-left:9.05pt;mso-wrap-distance-right:9.05pt;mso-wrap-distance-top:0pt;mso-wrap-distance-bottom:0pt;margin-top:3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Vos coordonné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286500" cy="1714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 de l'établissement :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se :……………………………………………………………..</w:t>
                              <w:br/>
                              <w:t>Code postal :……………………………………… Ville :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ponsable du groupe à contac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Nom :…………………………………………….. Prénom 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</w:t>
                              <w:br/>
                              <w:t>Courriel 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Téléphone :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5pt;mso-wrap-distance-left:9.05pt;mso-wrap-distance-right:9.05pt;mso-wrap-distance-top:0pt;mso-wrap-distance-bottom:0pt;margin-top:3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 de l'établissement :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resse :……………………………………………………………..</w:t>
                        <w:br/>
                        <w:t>Code postal :……………………………………… Ville :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sponsable du groupe à contac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>Nom :…………………………………………….. Prénom :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</w:t>
                        <w:br/>
                        <w:t>Courriel :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>Téléphone :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</w:rPr>
        <w:t>Le demande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76835</wp:posOffset>
                </wp:positionV>
                <wp:extent cx="6866890" cy="2787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7876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rojet de la vi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40.7pt;height:21.95pt;mso-wrap-distance-left:9.05pt;mso-wrap-distance-right:9.05pt;mso-wrap-distance-top:0pt;mso-wrap-distance-bottom:0pt;margin-top:6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Projet de la vi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s sont vos motivations et vos attentes ? …………………………………………………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......................................................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55575</wp:posOffset>
                </wp:positionV>
                <wp:extent cx="34290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u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u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u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u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55575</wp:posOffset>
                </wp:positionV>
                <wp:extent cx="4572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u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u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u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 thème de l’environnement a-t-il été abord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elle partie d’un projet pédagog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</wp:posOffset>
                </wp:positionV>
                <wp:extent cx="342900" cy="228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u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u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u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u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</wp:posOffset>
                </wp:positionV>
                <wp:extent cx="457200" cy="228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u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u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u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ri est-il effectué dans les loc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u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u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u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Les demandes de visite sont à effectuer au plus tôt un mois avant la date souhaitée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>Pour des raisons pratiques, les visites sont uniquement organisées le mardi et le jeudi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(s) souhaitée(s) pour la visite :          mardi                                      ou                             jeud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ge(s) horaire(s) souhaitée(s) :             10h00/11h00              14h15/15h15                15h30/16h30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111125</wp:posOffset>
                </wp:positionV>
                <wp:extent cx="6866890" cy="31496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1496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Le Grou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40.7pt;height:24.8pt;mso-wrap-distance-left:9.05pt;mso-wrap-distance-right:9.05pt;mso-wrap-distance-top:0pt;mso-wrap-distance-bottom:0pt;margin-top:8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Le Gro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(s) : 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’élevés :………………………………..( Compléter le tableau des participants au dos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s accompagnateurs :………………………………………/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Compter 2 accompagnateurs par groupe de 15 personnes)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0"/>
          <w:szCs w:val="20"/>
        </w:rPr>
        <w:t>Les coûts d’accès à la déchèterie restent à la charge des visiteurs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2866390" cy="48094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32"/>
                                <w:szCs w:val="32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78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32"/>
                          <w:szCs w:val="32"/>
                        </w:rPr>
                        <w:t>N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6866890" cy="3517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Nom et Prénom des particip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40.7pt;height:27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Nom et Prénom des particip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055</wp:posOffset>
                </wp:positionH>
                <wp:positionV relativeFrom="paragraph">
                  <wp:posOffset>338455</wp:posOffset>
                </wp:positionV>
                <wp:extent cx="2866390" cy="48094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32"/>
                                <w:szCs w:val="32"/>
                              </w:rPr>
                              <w:t>PRE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78.7pt;mso-wrap-distance-left:9.05pt;mso-wrap-distance-right:9.05pt;mso-wrap-distance-top:0pt;mso-wrap-distance-bottom:0pt;margin-top:2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32"/>
                          <w:szCs w:val="32"/>
                        </w:rPr>
                        <w:t>PRE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5945</wp:posOffset>
                </wp:positionH>
                <wp:positionV relativeFrom="paragraph">
                  <wp:posOffset>60325</wp:posOffset>
                </wp:positionV>
                <wp:extent cx="6866890" cy="3517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Observ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40.7pt;height:27.7pt;mso-wrap-distance-left:9.05pt;mso-wrap-distance-right:9.05pt;mso-wrap-distance-top:0pt;mso-wrap-distance-bottom:0pt;margin-top:4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Observ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..........................................</w:t>
      </w:r>
    </w:p>
    <w:p>
      <w:pPr>
        <w:pStyle w:val="Normal"/>
        <w:tabs>
          <w:tab w:val="clear" w:pos="708"/>
          <w:tab w:val="left" w:pos="1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55:00Z</dcterms:created>
  <dc:creator>ca  grand rodez</dc:creator>
  <dc:description/>
  <dc:language>en-US</dc:language>
  <cp:lastModifiedBy>AUREJAC Emmanuelle</cp:lastModifiedBy>
  <cp:lastPrinted>2010-09-28T10:29:00Z</cp:lastPrinted>
  <dcterms:modified xsi:type="dcterms:W3CDTF">2019-06-27T13:55:00Z</dcterms:modified>
  <cp:revision>2</cp:revision>
  <dc:subject/>
  <dc:title/>
</cp:coreProperties>
</file>